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rPr>
          <w:rFonts w:eastAsia="Times New Roman" w:cs="Times New Roman"/>
          <w:color w:val="auto"/>
          <w:sz w:val="16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it-IT" w:eastAsia="zxx" w:bidi="ar-SA"/>
        </w:rPr>
        <w:t>D.A.  n. 68</w:t>
      </w:r>
    </w:p>
    <w:p>
      <w:pPr>
        <w:pStyle w:val="Corpodeltesto2"/>
        <w:rPr/>
      </w:pPr>
      <w:r>
        <w:rPr>
          <w:rFonts w:eastAsia="Arial" w:cs="Arial"/>
          <w:color w:val="auto"/>
          <w:sz w:val="16"/>
          <w:szCs w:val="20"/>
          <w:lang w:val="it-IT" w:eastAsia="zxx" w:bidi="ar-SA"/>
        </w:rPr>
        <w:t xml:space="preserve"> </w:t>
      </w:r>
      <w:r>
        <w:rPr>
          <w:rFonts w:eastAsia="Times New Roman" w:cs="Times New Roman"/>
          <w:caps/>
          <w:color w:val="auto"/>
          <w:sz w:val="20"/>
          <w:szCs w:val="20"/>
          <w:lang w:val="it-IT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caps/>
          <w:color w:val="auto"/>
          <w:sz w:val="16"/>
          <w:szCs w:val="16"/>
          <w:lang w:val="it-IT" w:eastAsia="zxx" w:bidi="ar-SA"/>
        </w:rPr>
        <w:t xml:space="preserve"> REPUBBLICA ITALIANA</w:t>
        <w:tab/>
        <w:tab/>
        <w:tab/>
        <w:tab/>
        <w:tab/>
        <w:tab/>
      </w:r>
    </w:p>
    <w:p>
      <w:pPr>
        <w:pStyle w:val="Corpodeltesto2"/>
        <w:rPr/>
      </w:pPr>
      <w:r>
        <w:rPr>
          <w:rFonts w:eastAsia="Times New Roman" w:cs="Times New Roman"/>
          <w:caps/>
          <w:color w:val="auto"/>
          <w:sz w:val="16"/>
          <w:szCs w:val="16"/>
          <w:lang w:val="it-IT" w:eastAsia="zxx" w:bidi="ar-SA"/>
        </w:rPr>
        <w:tab/>
        <w:tab/>
        <w:tab/>
        <w:tab/>
        <w:tab/>
        <w:t xml:space="preserve">    </w:t>
      </w:r>
      <w:r>
        <w:rPr>
          <w:rFonts w:eastAsia="Times New Roman" w:cs="Times New Roman"/>
          <w:b/>
          <w:bCs/>
          <w:caps/>
          <w:color w:val="auto"/>
          <w:sz w:val="16"/>
          <w:szCs w:val="16"/>
          <w:lang w:val="it-IT" w:eastAsia="zxx" w:bidi="ar-SA"/>
        </w:rPr>
        <w:t>Regi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50165</wp:posOffset>
            </wp:positionV>
            <wp:extent cx="51689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aps/>
          <w:color w:val="auto"/>
          <w:sz w:val="16"/>
          <w:szCs w:val="16"/>
          <w:lang w:val="it-IT" w:eastAsia="zxx" w:bidi="ar-SA"/>
        </w:rPr>
        <w:t>ne Siciliana</w:t>
      </w:r>
    </w:p>
    <w:p>
      <w:pPr>
        <w:pStyle w:val="Corpodeltesto2"/>
        <w:rPr/>
      </w:pPr>
      <w:r>
        <w:rPr>
          <w:rFonts w:eastAsia="Times New Roman" w:cs="Times New Roman"/>
          <w:b/>
          <w:bCs/>
          <w:caps/>
          <w:color w:val="auto"/>
          <w:sz w:val="16"/>
          <w:szCs w:val="16"/>
          <w:lang w:val="it-IT" w:eastAsia="zxx" w:bidi="ar-SA"/>
        </w:rPr>
        <w:tab/>
        <w:tab/>
        <w:tab/>
        <w:tab/>
        <w:t xml:space="preserve">             </w:t>
      </w:r>
      <w:r>
        <w:rPr>
          <w:rFonts w:eastAsia="Times New Roman" w:cs="Times New Roman"/>
          <w:b w:val="false"/>
          <w:bCs w:val="false"/>
          <w:caps/>
          <w:color w:val="auto"/>
          <w:sz w:val="16"/>
          <w:szCs w:val="16"/>
          <w:lang w:val="it-IT" w:eastAsia="zxx" w:bidi="ar-SA"/>
        </w:rPr>
        <w:t>L'ASSESSORE ALL'INDUSTRIA</w:t>
      </w: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it-IT" w:eastAsia="zxx" w:bidi="ar-SA"/>
        </w:rPr>
        <w:t xml:space="preserve">   </w:t>
      </w:r>
    </w:p>
    <w:p>
      <w:pPr>
        <w:pStyle w:val="Corpodeltesto2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>VISTO lo Statuto della Regione siciliana;</w:t>
      </w:r>
    </w:p>
    <w:p>
      <w:pPr>
        <w:pStyle w:val="Corpodeltesto2"/>
        <w:ind w:left="-105" w:right="0" w:hanging="1440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 VISTO</w:t>
        <w:tab/>
        <w:t>l'art. 51 della l. r. 29/10/1985, n. 41 e successive modifiche ed integrazioni;</w:t>
      </w:r>
    </w:p>
    <w:p>
      <w:pPr>
        <w:pStyle w:val="Corpodeltesto2"/>
        <w:ind w:left="-105" w:right="0" w:hanging="1440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>VISTA</w:t>
        <w:tab/>
        <w:t xml:space="preserve">la deliberazione  della Giunta regionale n. 289 del 21 novembre 2000, inerente il trattamento economico   </w:t>
        <w:tab/>
        <w:t>ed i doveri dei consulenti del Presidente della Regione  e degli Assessori regionali;</w:t>
      </w:r>
    </w:p>
    <w:p>
      <w:pPr>
        <w:pStyle w:val="Corpodeltesto2"/>
        <w:ind w:left="-105" w:right="0" w:hanging="1440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 VISTO</w:t>
        <w:tab/>
        <w:t xml:space="preserve">il Decreto presidenziale n. 428/Area 1^/S.G. del 10 luglio 2006, con cui la Prof.ssa Giovanna Candura è </w:t>
        <w:tab/>
        <w:t xml:space="preserve">stata nominata Assessore regionale e preposta all'Assessorato regionale Industria; </w:t>
      </w:r>
    </w:p>
    <w:p>
      <w:pPr>
        <w:pStyle w:val="Corpodeltesto2"/>
        <w:ind w:left="-105" w:right="0" w:hanging="1440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CONSIDERATO che occorre sviluppare ed approfondire alcune tematiche giuridico-amministrative inerenti </w:t>
        <w:tab/>
        <w:t>questo Assessorato;</w:t>
      </w:r>
    </w:p>
    <w:p>
      <w:pPr>
        <w:pStyle w:val="Corpodeltesto2"/>
        <w:ind w:left="-135" w:right="0" w:hanging="735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 RITENUTA l'opportunità di avvalersi, ai sensi dell'art. 51 della citata l. r.n. 41/1985, di un   consulente  esperto in     </w:t>
        <w:tab/>
        <w:t xml:space="preserve">materia di  attività riguardanti il Servizio di pianificazione e controllo strategico ai sensi dell'art. 3 della l.r. n.   </w:t>
        <w:tab/>
        <w:t>9/2006;</w:t>
      </w:r>
    </w:p>
    <w:p>
      <w:pPr>
        <w:pStyle w:val="Corpodeltesto2"/>
        <w:ind w:left="-135" w:right="0" w:hanging="735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  VISTO il curriculum  vitae prodotto dal Prof. Limosani Michele;</w:t>
      </w:r>
    </w:p>
    <w:p>
      <w:pPr>
        <w:pStyle w:val="Corpodeltesto2"/>
        <w:ind w:left="-851" w:right="0" w:hanging="720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 xml:space="preserve">   VISTA la nota prot. n. 80/gab  del 10 gennaio 2007 con la quale è stato conferito l'incarico di consulente,          </w:t>
        <w:tab/>
        <w:t xml:space="preserve">                per un  periodo </w:t>
        <w:tab/>
        <w:t xml:space="preserve">di mesi </w:t>
        <w:tab/>
        <w:t xml:space="preserve"> sei (6), decorrenti dal 12 gennaio 2007, al  Prof. Limosani Michele nato a  </w:t>
        <w:tab/>
        <w:t xml:space="preserve">               Messina il 29 novembre 1964 ed ivi residente in via Emilia Isol. Complesso Palano – codice fiscale </w:t>
        <w:tab/>
        <w:tab/>
        <w:tab/>
        <w:t xml:space="preserve">LMSMHL64S29F158V in materia di attività </w:t>
        <w:tab/>
        <w:t xml:space="preserve">riguardanti il Servizio di pianificazione e controllo strategico ai </w:t>
        <w:tab/>
        <w:tab/>
        <w:tab/>
        <w:t>sensi dell'art. 3 della l. r. n. 9/2006;</w:t>
      </w:r>
    </w:p>
    <w:p>
      <w:pPr>
        <w:pStyle w:val="Corpodeltesto2"/>
        <w:ind w:left="-851" w:right="0" w:hanging="720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 xml:space="preserve">  RILEVATO che, sulla scorta della deliberazione della Giunta regionale n. 289 del 21/11/2000, l'incarico può   </w:t>
        <w:tab/>
        <w:t xml:space="preserve">              essere conferito per tempo determinato, non superiore a sei mesi, ed è rinnovabile;</w:t>
      </w:r>
    </w:p>
    <w:p>
      <w:pPr>
        <w:pStyle w:val="Corpodeltesto2"/>
        <w:ind w:left="-851" w:right="0" w:hanging="720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 xml:space="preserve">  PRECISATO che l'incarico di consulente, così come l'eventuale proroga, non costituisce rapporto di pubblico </w:t>
        <w:tab/>
        <w:t xml:space="preserve">  </w:t>
        <w:tab/>
        <w:t xml:space="preserve">impiego e,  pertanto, potrà essere revocato e, in ogni caso, non avrà più efficacia, sia giuridica </w:t>
        <w:tab/>
        <w:tab/>
        <w:tab/>
        <w:t xml:space="preserve">               che  economica, all'atto della  cessazione dalla carica dell' Assessore che lo ha conferito;</w:t>
      </w:r>
    </w:p>
    <w:p>
      <w:pPr>
        <w:pStyle w:val="Corpodeltesto2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>D E C R E T A</w:t>
      </w:r>
    </w:p>
    <w:p>
      <w:pPr>
        <w:pStyle w:val="Corpodeltesto2"/>
        <w:ind w:left="-690" w:right="0" w:hanging="1590"/>
        <w:rPr/>
      </w:pPr>
      <w:r>
        <w:rPr>
          <w:rFonts w:eastAsia="Arial" w:cs="Arial"/>
          <w:color w:val="auto"/>
          <w:sz w:val="20"/>
          <w:szCs w:val="20"/>
          <w:lang w:val="it-IT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 xml:space="preserve">     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Art. 1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-  Per i motivi in premessa specificati che qui si intendono integralmente ripetuti e trascritti, è conferito       </w:t>
        <w:tab/>
        <w:t xml:space="preserve">l'incarico di consulente al  Prof. Limosani Michele nato a Messina il 29 novembre 1964 ed ivi residente in via </w:t>
        <w:tab/>
        <w:t xml:space="preserve">Emilia Isol. Complesso Palano – codice fiscale LMSMHL64S29F158Vin materia di attività riguardanti il Servizio   </w:t>
        <w:tab/>
        <w:t xml:space="preserve">di pianificazione e controllo strategico ai sensi dell'art. 3 della l.r . n. 9/2006 per un periodo di mesi  sei (6) </w:t>
        <w:tab/>
        <w:t xml:space="preserve">a </w:t>
        <w:tab/>
        <w:t>decorrere dal 12 gennaio 2007.</w:t>
      </w:r>
    </w:p>
    <w:p>
      <w:pPr>
        <w:pStyle w:val="Corpodeltesto2"/>
        <w:ind w:left="-645" w:right="0" w:hanging="1365"/>
        <w:rPr/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)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Art. 2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 - L 'incarico di cui al precedente articolo non costituisce rapporto di pubblico impiego, può essere  </w:t>
        <w:tab/>
        <w:t xml:space="preserve">revocato in   qualsiasi momento e in ogni caso, non avrà più efficacia, sia giuridica che economica, all'atto della     </w:t>
        <w:tab/>
        <w:t>cessazione dalla carica dell' Assessore che lo ha conferito.</w:t>
      </w:r>
    </w:p>
    <w:p>
      <w:pPr>
        <w:pStyle w:val="Normal"/>
        <w:spacing w:lineRule="auto" w:line="360"/>
        <w:ind w:left="-675" w:right="0" w:hanging="765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   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it-IT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zxx" w:bidi="ar-SA"/>
        </w:rPr>
        <w:tab/>
        <w:t xml:space="preserve">    Art. 3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 xml:space="preserve">-Con successivo provvedimento  sarà impegnata la somma necessaria a far fronte all'onere   </w:t>
        <w:tab/>
        <w:t xml:space="preserve">derivante dall'incarico conferito al Prof. Limosani Michele a valere sul capitolo 240303 del bilancio della     </w:t>
        <w:tab/>
        <w:t>Regione Siciliana per l'esercizio finanziario 2007.</w:t>
      </w:r>
    </w:p>
    <w:p>
      <w:pPr>
        <w:pStyle w:val="Normal"/>
        <w:spacing w:lineRule="auto" w:line="360"/>
        <w:ind w:left="-675" w:right="0" w:hanging="765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presente decreto sarà trasmesso alla Ragioneria centrale Industria per il visto di competenz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it-IT" w:eastAsia="zxx" w:bidi="ar-SA"/>
        </w:rPr>
        <w:t xml:space="preserve">Palermo, lì 29/01/2007                                     </w:t>
        <w:tab/>
        <w:tab/>
        <w:tab/>
        <w:t xml:space="preserve">            </w:t>
        <w:tab/>
        <w:tab/>
        <w:tab/>
        <w:tab/>
        <w:tab/>
        <w:t xml:space="preserve">                                                                   </w:t>
        <w:tab/>
        <w:tab/>
        <w:t xml:space="preserve">             L'ASSESSOR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it-IT" w:eastAsia="zxx" w:bidi="ar-SA"/>
        </w:rPr>
        <w:tab/>
        <w:tab/>
        <w:tab/>
        <w:tab/>
        <w:tab/>
        <w:tab/>
        <w:tab/>
        <w:t>( Prof.ssa Giovanna Candura )</w:t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it-IT" w:eastAsia="zxx" w:bidi="ar-SA"/>
        </w:rPr>
        <w:tab/>
        <w:tab/>
        <w:tab/>
        <w:tab/>
        <w:tab/>
        <w:tab/>
        <w:tab/>
        <w:t xml:space="preserve">          F.to Candura</w:t>
      </w:r>
    </w:p>
    <w:sectPr>
      <w:footerReference w:type="default" r:id="rId3"/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16"/>
        <w:lang w:val="it-IT" w:eastAsia="zxx" w:bidi="ar-SA"/>
      </w:rPr>
    </w:pPr>
    <w:r>
      <w:rPr>
        <w:rFonts w:eastAsia="Times New Roman" w:cs="Times New Roman"/>
        <w:color w:val="auto"/>
        <w:sz w:val="16"/>
        <w:szCs w:val="16"/>
        <w:lang w:val="it-IT" w:eastAsia="zxx" w:bidi="ar-SA"/>
      </w:rPr>
      <w:t>decretolimosa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Genoveffa">
    <w:name w:val="genoveffa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true"/>
      <w:bidi w:val="0"/>
      <w:spacing w:lineRule="auto" w:line="360" w:before="0" w:after="240"/>
      <w:ind w:left="567" w:right="0" w:hanging="0"/>
      <w:jc w:val="both"/>
    </w:pPr>
    <w:rPr>
      <w:rFonts w:ascii="Comic Sans MS" w:hAnsi="Comic Sans MS" w:eastAsia="Times New Roman" w:cs="Times New Roman"/>
      <w:i/>
      <w:color w:val="auto"/>
      <w:sz w:val="24"/>
      <w:szCs w:val="20"/>
      <w:lang w:val="it-IT" w:eastAsia="en-US" w:bidi="ar-SA"/>
    </w:rPr>
  </w:style>
  <w:style w:type="paragraph" w:styleId="Peppino">
    <w:name w:val="peppino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 w:before="0" w:after="120"/>
      <w:ind w:left="0" w:right="0" w:firstLine="709"/>
      <w:jc w:val="both"/>
    </w:pPr>
    <w:rPr>
      <w:rFonts w:ascii="Tahoma" w:hAnsi="Tahoma" w:cs="Tahoma"/>
      <w:b/>
      <w:i/>
      <w:shadow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9:00Z</dcterms:created>
  <dc:creator>REGIONE SICILIANA</dc:creator>
  <dc:description/>
  <dc:language>en-US</dc:language>
  <cp:lastModifiedBy/>
  <cp:lastPrinted>2007-09-20T14:13:00Z</cp:lastPrinted>
  <dcterms:modified xsi:type="dcterms:W3CDTF">2007-07-10T08:13:09Z</dcterms:modified>
  <cp:revision>2</cp:revision>
  <dc:subject/>
  <dc:title>CONTRATTO DI DIRIGENTE GENERALE PREPOSTO AL DIPARTIMENTO REGION</dc:title>
</cp:coreProperties>
</file>